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86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04 апре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тоянова М.Н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оянова Максима Николае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оянов М.Н., зарегистрированный по адресу: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8.05.2024 № 86272964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оянов М.Н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тоянова М.Н. в совершении правонарушения, предусмотренного ч. 1 ст. 20.25 КоАП РФ, представлены следующие документы: протокол об административном правонарушении от 02.04.2025; копия постановления по делу об административном правонарушении от 08.05.2024 № 86272964  которое вступило в законную силу 14.09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тоянова М.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тоянова М.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оянова Максима Никола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4» апре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863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863252018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